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  <w:szCs w:val="40"/>
          <w:u w:val="single"/>
        </w:rPr>
        <w:t>HASIČI HAS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r: Dan Moravský)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hlásím požár, hoří nám hospoda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celá je v plamenech, od shora od spoda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přidej plyn a zapni sirénu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hlásí alarm v požárním systému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vní evakuace, to není žert, sakra chlazení se palí, ať ho vezme čert,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vypadněme radši odsud, buďme všichni bdělí,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mnoho času, už nám hoří za prdelí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, TAP, TAP…………………………………………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už celá hospoda propadla panice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las, výjezd vozidel z požární zbrojnice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dodej vodu, ať to tu polejem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ať nám ten skvost nelehne popelem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vní evakuace, to není žert, sakra chlazení se palí, ať ho vezme čert,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vypadněme radši odsud, buďme všichni bdělí,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mnoho času, už nám hoří za prdelí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, TAP, TAP…………………………………………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(Recitace přes megafon)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hlásím požár, hoří nám hospoda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celá je v plamenech, od shora, odspoda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přidej plyn a zapni sirénu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iči has, hlásí alarm v požárním systému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, TAP, TAP…………………………………………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, TAP, TAP………………………………………….</w:t>
      </w:r>
    </w:p>
    <w:p>
      <w:pPr>
        <w:pStyle w:val="Bezmezer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, TAP, TAP…………………………………………. Hasiči has, neztrácej čas.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TAP, TAP, TAP…………………………………………. Hasiči hej, vodu nám dej.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0:00Z</dcterms:created>
  <dc:creator>Dusan Novak</dc:creator>
  <dc:description/>
  <dc:language>en-US</dc:language>
  <cp:lastModifiedBy>Dusan Novak</cp:lastModifiedBy>
  <dcterms:modified xsi:type="dcterms:W3CDTF">2011-08-30T13:11:00Z</dcterms:modified>
  <cp:revision>1</cp:revision>
  <dc:subject/>
  <dc:title/>
</cp:coreProperties>
</file>